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GET YOUR FIX ON ROUTE 66!”</w:t>
      </w:r>
    </w:p>
    <w:p>
      <w:pPr>
        <w:pStyle w:val="Heading1"/>
        <w:rPr/>
      </w:pPr>
      <w:r>
        <w:rPr/>
        <w:t>Springfield, IL</w:t>
      </w:r>
    </w:p>
    <w:p>
      <w:pPr>
        <w:pStyle w:val="Heading1"/>
        <w:rPr/>
      </w:pPr>
      <w:r>
        <w:rPr/>
        <w:t>*** July 18-22, 2016 *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Impala Assoc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ease plan to help us celebrate the 36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 xml:space="preserve"> Anniversary Convention by filling out this form completely and mailing it, along with your remittance, to the below address no later than June 20, 2016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: _________________________________________________N.I.A. #: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use Name: (If attending)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eet Address:______________________________________________City: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/Province: ________________________________________</w:t>
        <w:tab/>
        <w:t xml:space="preserve">  Zip/Postal Code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Address: __________________________________________Phone #:  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ests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’s Names &amp; Ages: (If attending)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his be your first NIA Convention?  _____ YES  ______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be bringing my Chevy(s) to the Convention:   ____YES    ____ NO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ear of Car/s: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style: ________________  Number of Doors: _______ Color: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railered:______________  Driven: 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sz w:val="22"/>
          <w:szCs w:val="22"/>
          <w:u w:val="single"/>
        </w:rPr>
        <w:t>Please note: You must be a present NIA member to participate in the Judged or People’s Choice Di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will be entering my Chevy in: Judged Division ($35.00 entry fee) : ____ YES    ____ N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will be entering my Chevy in: People’s Choice Division ($15.00 entry fee) : ____ YES    ____ N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dged Divis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ote: Only “ Unrestored” and “Show Room Restored” require the Vehicle Identification Number (VIN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Unrestored _______ VIN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Room Restored _____ VIN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ed Restored: 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 – Modified: 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: 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turn over for agenda and paymen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nvention Registration Fee: (Includes Family and/or Guests) –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arly bird discount before June 20, 2016 ------------------------------------------------------------------------ $65.00 = 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ter June 20, 2016 ------------------------------------------------------------------------------------------------------ $85.00 =  ___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 Cars entered in the Judged Division @$35.00 each---------------------------------------------------------------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 Cars entered in the People’s Choice Division @$15.00 each---------------------------------------------------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turday July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– Dinner at White Fence Farm – Meal cost on your own – Number attending ----------  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nday July 1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- I will participate in the Pre-Convention RT 66 tour – FREE ------------------------- Yes/No 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sday Jul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10 AM -6 PM - Lincoln Tour and bus trip ---------------------------------$40.00 X ______  = 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ice includes tour guide, all admission fees and bus transportation.  </w:t>
      </w:r>
      <w:r>
        <w:rPr>
          <w:rFonts w:cs="Arial" w:ascii="Arial" w:hAnsi="Arial"/>
          <w:b/>
          <w:i/>
          <w:sz w:val="20"/>
          <w:szCs w:val="20"/>
        </w:rPr>
        <w:t>Limited to the 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i/>
          <w:sz w:val="20"/>
          <w:szCs w:val="20"/>
        </w:rPr>
        <w:t xml:space="preserve"> 50 who sign up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ednesday July 2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- 10 AM - Ladies Breakfast at the Crowne Plaza -----------------------$18.00  X ______   =  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iday July 2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- 6 - 10 PM  - Awards Banquet -------------------------------------------$40.00 Adults X  ______  =   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ids 4-10 (under 4 free) $20.00 X  ______  =  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A Convention T-Shirts - S ___  M ___  L ___  XL ___  2XL ___ 3XL____ 4X____ Pre-order @$20.00 ea. =  ____</w:t>
        <w:softHyphen/>
        <w:softHyphen/>
        <w:softHyphen/>
        <w:t>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 T-shirts at the convention will be $25.00 ea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Total Remitted 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KE CHECKS PAYABLE TO: NATIONAL IMPALA ASSOCI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ND THIS FORM AND YOUR REMITTANCE TO: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Impala Associ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1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ntic Highlands, NJ  07716-01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wishing to pay by credit card can call 732-291-7668 or fill out the form belo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edit car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 Visa  ____ MasterCard  ____ Discover _____ American Exp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 as it appears on card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d Number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iration: ______________   Security Cod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4 1/14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972300" cy="1302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Crowne Plaza Springfield 3000 South Dirksen Parkway, Springfield, IL 6270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Telephone: (877) 834-3613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Please book your hotel reservation as soon as possible. The room block reservation will be dropped on June 20, so be sure to make your hotel reservations early. Rates: Single or Double - $119.00. Be sure to tell them you are with The National Impala Associati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2.55pt;mso-wrap-distance-left:9.05pt;mso-wrap-distance-right:9.05pt;mso-wrap-distance-top:0pt;mso-wrap-distance-bottom:0pt;margin-top:11.7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Crowne Plaza Springfield 3000 South Dirksen Parkway, Springfield, IL 6270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Telephone: (877) 834-3613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Please book your hotel reservation as soon as possible. The room block reservation will be dropped on June 20, so be sure to make your hotel reservations early. Rates: Single or Double - $119.00. Be sure to tell them you are with The National Impala Associatio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50975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4.2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09:00Z</dcterms:created>
  <dc:creator>Randall Fierke</dc:creator>
  <dc:description/>
  <cp:keywords/>
  <dc:language>en-US</dc:language>
  <cp:lastModifiedBy>Michael  Berry</cp:lastModifiedBy>
  <cp:lastPrinted>2016-01-11T17:04:00Z</cp:lastPrinted>
  <dcterms:modified xsi:type="dcterms:W3CDTF">2016-01-15T15:09:00Z</dcterms:modified>
  <cp:revision>2</cp:revision>
  <dc:subject/>
  <dc:title>CELEBRATE THE ’58 IN 2008</dc:title>
</cp:coreProperties>
</file>