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40" w:hanging="0"/>
        <w:jc w:val="center"/>
        <w:rPr>
          <w:rFonts w:ascii="Tahoma" w:hAnsi="Tahoma" w:cs="Tahoma"/>
          <w:b/>
          <w:b/>
          <w:sz w:val="34"/>
          <w:szCs w:val="34"/>
          <w:lang w:val="en-US" w:eastAsia="en-US"/>
        </w:rPr>
      </w:pPr>
      <w:r>
        <w:rPr>
          <w:rFonts w:cs="Tahoma" w:ascii="Tahoma" w:hAnsi="Tahoma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2204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81.8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265" cy="456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National Impala Association Membership Application/Renew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35.95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National Impala Association Membership Application/Renew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656965" cy="4565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ew Member ______      Renewing Member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35.95pt;mso-wrap-distance-left:9.05pt;mso-wrap-distance-right:9.05pt;mso-wrap-distance-top:0pt;mso-wrap-distance-bottom:0pt;margin-top:27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ew Member ______      Renewing Member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EMBER INFORMATION</w:t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27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/Member #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eet Address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ty State Zip Cod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on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Address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s you own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EMBERSHIP RATES</w:t>
      </w:r>
    </w:p>
    <w:p>
      <w:pPr>
        <w:pStyle w:val="Normal"/>
        <w:ind w:left="0" w:righ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Your annual membership fee includes 4 quarterly issues of IMPALA NEWS magazine.</w:t>
      </w:r>
    </w:p>
    <w:p>
      <w:pPr>
        <w:pStyle w:val="Normal"/>
        <w:ind w:left="0" w:righ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NDARD RATE SHIPPING – US addresses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ST CLASS SHIPPING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0" w:right="-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 $35.00 for 1 year – 4 issu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0" w:right="-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 $ 50.00 1 year to USA &amp; Canad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0" w:right="-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 $65.00 for 2 years – 8 issu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0" w:right="-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 $ 95.00 2 years to USA &amp; Canad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0" w:right="-72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___ $95.00 for 3 years – 12 issues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ST VALUE!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0" w:right="-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 $140.00 3 years to USA &amp; Canad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0" w:right="-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fetime Membership available – contact us for inf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0" w:right="-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 $ 65.00 1 year Air Mail to all other countries</w:t>
            </w:r>
          </w:p>
        </w:tc>
      </w:tr>
    </w:tbl>
    <w:p>
      <w:pPr>
        <w:pStyle w:val="Normal"/>
        <w:ind w:left="0" w:righ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 complete your membership application/renewal, please send this form with payment made payable to: National Impala Associ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edit car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 Visa  ____ Mastercard  ____ Discover ____ American Exp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d Number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iration: ______________   Security Code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ture: 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 Mail:</w:t>
      </w:r>
    </w:p>
    <w:p>
      <w:pPr>
        <w:pStyle w:val="Normal"/>
        <w:rPr/>
      </w:pPr>
      <w:r>
        <w:rPr>
          <w:rFonts w:cs="Tahoma" w:ascii="Tahoma" w:hAnsi="Tahoma"/>
          <w:b/>
        </w:rPr>
        <w:t>NATIONAL IMPALA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3815</wp:posOffset>
                </wp:positionV>
                <wp:extent cx="2408555" cy="922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’d ____/_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 NO: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72.65pt;mso-wrap-distance-left:9.05pt;mso-wrap-distance-right:9.05pt;mso-wrap-distance-top:0pt;mso-wrap-distance-bottom:0pt;margin-top:3.45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’d ____/_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BER NO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49 Seagull Drive, Apt. 3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lm Harbor, FL 3468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hone: 585-489-9826; 585-698-009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: info@nationalimpala.c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6:00Z</dcterms:created>
  <dc:creator>Tonya Anderson</dc:creator>
  <dc:description/>
  <dc:language>en-US</dc:language>
  <cp:lastModifiedBy>Michael  Berry</cp:lastModifiedBy>
  <cp:lastPrinted>2015-03-10T15:29:00Z</cp:lastPrinted>
  <dcterms:modified xsi:type="dcterms:W3CDTF">2015-05-29T15:06:00Z</dcterms:modified>
  <cp:revision>2</cp:revision>
  <dc:subject/>
  <dc:title>National Impala Association Membership Application</dc:title>
</cp:coreProperties>
</file>